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наторий «Автомобилист»</w:t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е, 3-х разовое питание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ечебная путевка - проживание, питание, леч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Лечебные заезды ведутся днями; заезд – с завтрака, выезд – после уж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евки выходного дня – по питанию (с завтрака, с обеда, с ужина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кумент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аучер, памятка по Омской обл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; для детей– свидетельство о рождении; для пенсионеров – пенсионное удостоверение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аторно-курортная карта для лечения (за доп. плату ее можно оформить  в самом санатории)</w:t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РАЙС с 01.06. по 31.08.2015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03"/>
        <w:gridCol w:w="1143"/>
        <w:gridCol w:w="7"/>
        <w:gridCol w:w="977"/>
        <w:gridCol w:w="8"/>
        <w:gridCol w:w="1156"/>
        <w:gridCol w:w="20"/>
        <w:gridCol w:w="9"/>
        <w:gridCol w:w="1478"/>
        <w:gridCol w:w="410"/>
      </w:tblGrid>
      <w:tr>
        <w:trPr>
          <w:trHeight w:val="86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тегория номера/ удобства/ оснащени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отдых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лечения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росло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бёнка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рослог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бёнка*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тандар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color w:val="99336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имость доплаты за выкуп всего номера (за каждое место)</w:t>
            </w:r>
          </w:p>
        </w:tc>
        <w:tc>
          <w:tcPr>
            <w:tcW w:w="47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ный двухместный однокомнат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имость доплаты за выкуп всего номера при одиночном проживании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ный  одноместны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color w:val="99336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емейный двухкомнатны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color w:val="993366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имость доплаты за выкуп всего номера (за каждое место)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ный семейны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color w:val="993366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имость доплаты за выкуп всего номера (за каждое место)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Улучшенный двухкомнатный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имость доплаты за выкуп всего номера при одиночном проживании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Люкс за номер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color w:val="99336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(третье) место в улучшенном двухкомнатном и в люкс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итание (без проживания)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живание для ребёнка до 3-х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т без койко-места и питания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овка (питание + лечение)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48" w:hanging="0"/>
        <w:rPr/>
      </w:pPr>
      <w:r>
        <w:rPr/>
        <w:t>*возраст ребенка не старше 11 лет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1:00Z</dcterms:created>
  <dc:creator>Tour2</dc:creator>
  <dc:description/>
  <cp:keywords/>
  <dc:language>en-US</dc:language>
  <cp:lastModifiedBy>Tour2</cp:lastModifiedBy>
  <dcterms:modified xsi:type="dcterms:W3CDTF">2015-09-14T05:01:00Z</dcterms:modified>
  <cp:revision>5</cp:revision>
  <dc:subject/>
  <dc:title/>
</cp:coreProperties>
</file>