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аза отдыха  им. Стрельникова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ПРАЙС-ЛИСТ 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 01.09.15 г. по 27.05.2016 г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Расчетный час:</w:t>
      </w:r>
    </w:p>
    <w:p>
      <w:pPr>
        <w:pStyle w:val="Normal"/>
        <w:rPr/>
      </w:pPr>
      <w:r>
        <w:rPr>
          <w:rFonts w:cs="Arial" w:ascii="Arial" w:hAnsi="Arial"/>
          <w:b/>
        </w:rPr>
        <w:t>ВРЕМЯ  ЗАСЕЛЕНИЯ</w:t>
      </w:r>
      <w:r>
        <w:rPr>
          <w:rFonts w:cs="Arial" w:ascii="Arial" w:hAnsi="Arial"/>
        </w:rPr>
        <w:t xml:space="preserve">  –  </w:t>
      </w:r>
      <w:r>
        <w:rPr>
          <w:rFonts w:cs="Arial" w:ascii="Arial" w:hAnsi="Arial"/>
          <w:b/>
        </w:rPr>
        <w:t>с 18-00  до 19-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 ВЫСЕЛЕНИЯ  –  до  16-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198755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5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кум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учер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>паспорт; для детей – свидетельство о рождении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!!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изменение цены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09.10.-30.10. = скидка -10%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15.12.-30.12.  = надбавка +20%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02.01. – 04.01. = надбавка +30%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05.01. – 07.01. = надбавка +40%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01.04.-30.04. = скидка -10%</w:t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1488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5538"/>
        <w:gridCol w:w="1514"/>
        <w:gridCol w:w="1403"/>
        <w:gridCol w:w="1249"/>
        <w:gridCol w:w="1297"/>
        <w:gridCol w:w="1078"/>
        <w:gridCol w:w="1297"/>
        <w:gridCol w:w="1079"/>
      </w:tblGrid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№ </w:t>
            </w:r>
            <w:r>
              <w:rPr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5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личество мест в номере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Стоимость за сутки проживания* **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40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Cs/>
                <w:color w:val="000000"/>
                <w:sz w:val="21"/>
                <w:szCs w:val="21"/>
                <w:lang w:eastAsia="ru-RU"/>
              </w:rPr>
              <w:t>Стоимость за сутки с коэффициентом 1*****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 человека***</w:t>
            </w:r>
          </w:p>
        </w:tc>
        <w:tc>
          <w:tcPr>
            <w:tcW w:w="2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за номер****</w:t>
            </w:r>
          </w:p>
        </w:tc>
        <w:tc>
          <w:tcPr>
            <w:tcW w:w="2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доп. места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нед. – четв.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ят. – воск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нед. – четв.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ят. – воск.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онед. – четв.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пят. – воск.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-хместный "Эконом"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рпус№ 1, № 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highlight w:val="green"/>
                <w:lang w:eastAsia="ru-RU"/>
              </w:rPr>
              <w:t>с питание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24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8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4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78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910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69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38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2000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57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700 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4-хместный "Эконом"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рпус№ 1, № 2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highlight w:val="green"/>
                <w:lang w:eastAsia="ru-RU"/>
              </w:rPr>
              <w:t>с питание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5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08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4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432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50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64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--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56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--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5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-хместный "Стандарт"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рпус№3, № 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highlight w:val="green"/>
                <w:lang w:eastAsia="ru-RU"/>
              </w:rPr>
              <w:t>с питание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15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46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3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92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950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94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---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88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---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59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---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5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-хместный "Полулюкс"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рпус№ 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highlight w:val="green"/>
                <w:lang w:eastAsia="ru-RU"/>
              </w:rPr>
              <w:t>с питание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25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6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2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1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050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04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1360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08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272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810</w:t>
            </w:r>
          </w:p>
        </w:tc>
      </w:tr>
      <w:tr>
        <w:trPr>
          <w:trHeight w:val="360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-хместный "Апартаменты"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корпус№ 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5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00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1050</w:t>
            </w:r>
          </w:p>
        </w:tc>
      </w:tr>
      <w:tr>
        <w:trPr>
          <w:trHeight w:val="255" w:hRule="atLeast"/>
        </w:trPr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5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-миместный "Апартаменты"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ru-RU"/>
              </w:rPr>
              <w:t>корпус№ 7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5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00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0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800 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1050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5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-хместный "Апартаменты"№ 5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2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4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050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highlight w:val="green"/>
                <w:lang w:eastAsia="ru-RU"/>
              </w:rPr>
            </w:pPr>
            <w:r>
              <w:rPr>
                <w:color w:val="000000"/>
                <w:sz w:val="21"/>
                <w:szCs w:val="21"/>
                <w:highlight w:val="green"/>
                <w:lang w:eastAsia="ru-RU"/>
              </w:rPr>
              <w:t>с питание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1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7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43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4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700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5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-хместный "Апартаменты" Дом (№1, №2)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2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4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050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highlight w:val="green"/>
                <w:lang w:eastAsia="ru-RU"/>
              </w:rPr>
              <w:t>с питание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1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7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43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4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700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5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-хместный "Апартаменты" Дом №3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2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48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050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highlight w:val="green"/>
                <w:lang w:eastAsia="ru-RU"/>
              </w:rPr>
              <w:t>с питание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1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74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6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4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700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5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-хместный "Апартаменты"№ 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2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4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050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highlight w:val="green"/>
                <w:lang w:eastAsia="ru-RU"/>
              </w:rPr>
              <w:t>с питание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1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37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43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4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700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5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-хместный "Апартаменты"№ 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2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5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48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60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050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highlight w:val="green"/>
                <w:lang w:eastAsia="ru-RU"/>
              </w:rPr>
              <w:t>с питание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1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74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6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4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700</w:t>
            </w:r>
          </w:p>
        </w:tc>
      </w:tr>
      <w:tr>
        <w:trPr/>
        <w:tc>
          <w:tcPr>
            <w:tcW w:w="4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5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6-тиместный "Апартаменты"№8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без питания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20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55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72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93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050</w:t>
            </w:r>
          </w:p>
        </w:tc>
      </w:tr>
      <w:tr>
        <w:trPr/>
        <w:tc>
          <w:tcPr>
            <w:tcW w:w="4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sz w:val="21"/>
                <w:szCs w:val="21"/>
                <w:highlight w:val="green"/>
                <w:lang w:eastAsia="ru-RU"/>
              </w:rPr>
              <w:t>с питанием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85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22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110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3200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450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5EB58" w:val="clear"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sz w:val="21"/>
                <w:szCs w:val="21"/>
                <w:lang w:eastAsia="ru-RU"/>
              </w:rPr>
              <w:t>1700</w:t>
            </w:r>
          </w:p>
        </w:tc>
      </w:tr>
    </w:tbl>
    <w:p>
      <w:pPr>
        <w:pStyle w:val="Normal"/>
        <w:suppressAutoHyphens w:val="false"/>
        <w:spacing w:lineRule="atLeast" w:line="240"/>
        <w:jc w:val="center"/>
        <w:textAlignment w:val="baseline"/>
        <w:rPr/>
      </w:pPr>
      <w:r>
        <w:rPr/>
        <w:t> </w:t>
      </w:r>
    </w:p>
    <w:tbl>
      <w:tblPr>
        <w:tblW w:w="161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83"/>
        <w:gridCol w:w="97"/>
        <w:gridCol w:w="97"/>
        <w:gridCol w:w="97"/>
        <w:gridCol w:w="97"/>
      </w:tblGrid>
      <w:tr>
        <w:trPr>
          <w:trHeight w:val="255" w:hRule="atLeast"/>
        </w:trPr>
        <w:tc>
          <w:tcPr>
            <w:tcW w:w="15783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ru-RU"/>
              </w:rPr>
              <w:t>Примечания: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** При покупке путёвки на 7 дней скидка 10 %, на 14 дней - 20 %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*** Детям с 5 до 12 лет скидка 20%, для детей до 4 лет (без предоставления спального места и услуг питания) проживание бесплатно. (При предъявлении свидетельства о рождении)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ru-RU"/>
              </w:rPr>
              <w:t>****В будние дни возможно приобретение путевок поместно в корпуса №1, 2, 3, 5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ru-RU"/>
              </w:rPr>
              <w:t>Выходные и праздничные дни (независимо от дня недели) оплачиваются по прейскуранту выходного дня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ru-RU"/>
              </w:rPr>
              <w:t>Максимальная скидка с учетом акций не более 20%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lang w:eastAsia="ru-RU"/>
              </w:rPr>
              <w:t>При покупке путевки можно воспользоваться только одной акцией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ОПИСАНИЕ НОМЕРОВ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6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0"/>
        <w:gridCol w:w="1300"/>
        <w:gridCol w:w="657"/>
        <w:gridCol w:w="527"/>
        <w:gridCol w:w="240"/>
        <w:gridCol w:w="657"/>
        <w:gridCol w:w="390"/>
        <w:gridCol w:w="377"/>
        <w:gridCol w:w="657"/>
        <w:gridCol w:w="52"/>
        <w:gridCol w:w="655"/>
        <w:gridCol w:w="60"/>
        <w:gridCol w:w="449"/>
        <w:gridCol w:w="148"/>
        <w:gridCol w:w="301"/>
        <w:gridCol w:w="466"/>
        <w:gridCol w:w="13"/>
        <w:gridCol w:w="460"/>
        <w:gridCol w:w="184"/>
        <w:gridCol w:w="265"/>
        <w:gridCol w:w="502"/>
        <w:gridCol w:w="474"/>
        <w:gridCol w:w="419"/>
        <w:gridCol w:w="435"/>
        <w:gridCol w:w="607"/>
        <w:gridCol w:w="159"/>
        <w:gridCol w:w="290"/>
        <w:gridCol w:w="95"/>
        <w:gridCol w:w="354"/>
        <w:gridCol w:w="479"/>
        <w:gridCol w:w="460"/>
        <w:gridCol w:w="449"/>
        <w:gridCol w:w="449"/>
        <w:gridCol w:w="870"/>
        <w:gridCol w:w="496"/>
      </w:tblGrid>
      <w:tr>
        <w:trPr>
          <w:trHeight w:val="6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мест в номер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953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ия проживания</w:t>
            </w:r>
          </w:p>
        </w:tc>
        <w:tc>
          <w:tcPr>
            <w:tcW w:w="35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уалет и умывальни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уш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левизор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олодильник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ягкая мебель</w:t>
            </w:r>
          </w:p>
        </w:tc>
        <w:tc>
          <w:tcPr>
            <w:tcW w:w="4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айник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ВЧ - печь</w:t>
            </w:r>
          </w:p>
        </w:tc>
        <w:tc>
          <w:tcPr>
            <w:tcW w:w="4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уда</w:t>
            </w:r>
          </w:p>
        </w:tc>
        <w:tc>
          <w:tcPr>
            <w:tcW w:w="9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хонный гарнитур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зыкальный центр</w:t>
            </w:r>
          </w:p>
        </w:tc>
        <w:tc>
          <w:tcPr>
            <w:tcW w:w="7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ильярд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этаже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номер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этаже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номере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этаже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номере</w:t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хместный "Экон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1, № 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хместный "Эконом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хместный "Стандарт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3, № 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хместный "Полулюкс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хместный "Апартаменты"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 xml:space="preserve">5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хместный "Апартаменты"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тедж              (№1, №2)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хместный "Апартаменты"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ттедж №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хместный "Апартаменты"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-хместный "Апартаменты"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-тиместный "Апартаменты"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+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+ </w:t>
            </w:r>
          </w:p>
        </w:tc>
        <w:tc>
          <w:tcPr>
            <w:tcW w:w="39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5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43:00Z</dcterms:created>
  <dc:creator>Tour2</dc:creator>
  <dc:description/>
  <cp:keywords/>
  <dc:language>en-US</dc:language>
  <cp:lastModifiedBy>Tour2</cp:lastModifiedBy>
  <dcterms:modified xsi:type="dcterms:W3CDTF">2015-09-14T05:44:00Z</dcterms:modified>
  <cp:revision>2</cp:revision>
  <dc:subject/>
  <dc:title/>
</cp:coreProperties>
</file>