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ПРАЙС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«Усадьба грибаново»</w:t>
      </w:r>
    </w:p>
    <w:p>
      <w:pPr>
        <w:pStyle w:val="Style14"/>
        <w:spacing w:lineRule="atLeast" w:line="432" w:before="0" w:after="240"/>
        <w:rPr/>
      </w:pPr>
      <w:r>
        <w:rPr/>
        <w:t>Для проживающих в номерах беседка, мангал, волейбольное поле бесплатно.</w:t>
        <w:br/>
        <w:t>При заказе банкета в будние дни действует гибкая система скидок на проживание.</w:t>
      </w:r>
    </w:p>
    <w:tbl>
      <w:tblPr>
        <w:tblW w:w="97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9"/>
        <w:gridCol w:w="2376"/>
      </w:tblGrid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«Усадьбы Грибаново» с пятницы по воскресенье</w:t>
            </w:r>
            <w:r>
              <w:rPr>
                <w:rStyle w:val="Appleconvertedspace"/>
              </w:rPr>
              <w:t> </w:t>
            </w:r>
            <w:r>
              <w:rPr/>
              <w:br/>
              <w:t>(до 20 человек)*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«Усадьбы Грибаново» пятница, суббота</w:t>
            </w:r>
            <w:r>
              <w:rPr>
                <w:rStyle w:val="Appleconvertedspace"/>
              </w:rPr>
              <w:t> </w:t>
            </w:r>
            <w:r>
              <w:rPr/>
              <w:br/>
              <w:t>(до 30 человек)*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«Усадьбы Грибаново» будние, воскресенье</w:t>
            </w:r>
            <w:r>
              <w:rPr>
                <w:rStyle w:val="Appleconvertedspace"/>
              </w:rPr>
              <w:t> </w:t>
            </w:r>
            <w:r>
              <w:rPr/>
              <w:br/>
              <w:t>(до 30 человек)*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0 руб.</w:t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оимость проживания (1 сутки)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(полулюкс) пятница, суббота / будние, воскресенье</w:t>
            </w:r>
            <w:r>
              <w:rPr>
                <w:rStyle w:val="Appleconvertedspace"/>
              </w:rPr>
              <w:t> </w:t>
            </w:r>
            <w:r>
              <w:rPr/>
              <w:br/>
              <w:t>(до 3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 руб./15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(люкс) пятница, суббота / будние, воскресенье</w:t>
            </w:r>
            <w:r>
              <w:rPr>
                <w:rStyle w:val="Appleconvertedspace"/>
              </w:rPr>
              <w:t> </w:t>
            </w:r>
            <w:r>
              <w:rPr/>
              <w:br/>
              <w:t>(до 4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 руб./25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анкетного зала  1 час (до 10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анкетного зала  1 час (свыше 10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руб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ая баня до 6 человек 1 ча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руб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с бассейном до 6 человек 1 час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уна с бассейном 1 час (свыше 6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 руб./чел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мин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 руб./час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ангала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еседк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большой беседки (до 20 чел), свыше - цена договорна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территории (до 10 человек)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/час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территории свыше 10 человек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 руб/час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ополнительного места в сутк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- 2 часа русской бани, бильярд и мангал –бесплатно.</w:t>
            </w:r>
            <w:r>
              <w:rPr/>
              <w:br/>
            </w:r>
          </w:p>
        </w:tc>
        <w:tc>
          <w:tcPr>
            <w:tcW w:w="2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3:00Z</dcterms:created>
  <dc:creator>Avia</dc:creator>
  <dc:description/>
  <cp:keywords/>
  <dc:language>en-US</dc:language>
  <cp:lastModifiedBy>Avia</cp:lastModifiedBy>
  <dcterms:modified xsi:type="dcterms:W3CDTF">2017-05-26T06:44:00Z</dcterms:modified>
  <cp:revision>1</cp:revision>
  <dc:subject/>
  <dc:title>ПРАЙС</dc:title>
</cp:coreProperties>
</file>