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5"/>
        <w:gridCol w:w="1771"/>
        <w:gridCol w:w="1803"/>
      </w:tblGrid>
      <w:tr>
        <w:trPr>
          <w:trHeight w:val="40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Стоимость размещения в номерном фонде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ООО «Дома отдыха «Русский Лес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цены действительны c 10.01.2017 г. по 22.05.2017г.</w:t>
            </w:r>
          </w:p>
        </w:tc>
      </w:tr>
      <w:tr>
        <w:trPr>
          <w:trHeight w:val="630" w:hRule="atLeast"/>
        </w:trPr>
        <w:tc>
          <w:tcPr>
            <w:tcW w:w="521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57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 xml:space="preserve">Стоимость, руб.  </w:t>
            </w:r>
            <w:r>
              <w:rPr>
                <w:rStyle w:val="Font5"/>
                <w:rFonts w:cs="Arial" w:ascii="Arial" w:hAnsi="Arial"/>
              </w:rPr>
              <w:t>на 1 человека за 1 сутки.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Детский лагерь 2 и 3 корпуса.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НОМЕРА КЛАССА  "ЭКОНОМ"  (4-х и 5-ти местные номера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з лечения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с питани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без питания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человека 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пенсионера* или ребенка до 7 лет и школьник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 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ГЛАВНЫЙ ГОСТИНИЧНЫЙ КОРПУС.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с питанием без лечения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НОМЕРА КЛАССА «СТАНДАРТ» (2 этаж, длинный коридор)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</w:rPr>
              <w:t>1,2 -комнатный; 2-х,3-х,4-х местные номера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человека  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пенсионера* или ребенка с 7 до 12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. места, при условии сна на раскладушке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5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доплаты за выкуп всего номера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НОМЕРА КЛАССА «СТАНДАРТ»  </w:t>
            </w:r>
            <w:r>
              <w:rPr>
                <w:rFonts w:cs="Arial" w:ascii="Arial" w:hAnsi="Arial"/>
              </w:rPr>
              <w:t>(2- 3 этаж, 1,2-комнатный, 2-х,3-х,4-х</w:t>
            </w:r>
            <w:r>
              <w:rPr>
                <w:rFonts w:cs="Arial" w:ascii="Arial" w:hAnsi="Arial"/>
                <w:sz w:val="27"/>
                <w:szCs w:val="27"/>
              </w:rPr>
              <w:t xml:space="preserve"> местные номера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пенсионера* или ребенка с 7 до 12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. места, при условии сна на раскладушке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доплаты за выкуп всего номера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НОМЕРА КЛАССА «УЛУЧШЕННЫЙ» </w:t>
            </w:r>
            <w:r>
              <w:rPr>
                <w:rFonts w:cs="Arial" w:ascii="Arial" w:hAnsi="Arial"/>
                <w:sz w:val="27"/>
                <w:szCs w:val="27"/>
              </w:rPr>
              <w:t>(4 этаж, 1-комнатный, 2-х местный номер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пенсионера* или ребенка с 7 до 12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11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. места, при условии сна на раскладушке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НОМЕРА КЛАССА «КОМФОРТ»   </w:t>
            </w:r>
            <w:r>
              <w:rPr>
                <w:rFonts w:cs="Arial" w:ascii="Arial" w:hAnsi="Arial"/>
                <w:sz w:val="27"/>
                <w:szCs w:val="27"/>
              </w:rPr>
              <w:t>(4 этаж, 2-х комнатный, до 4-х основных мест 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8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пенсионера* или ребенка с 7 до 12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. места, при условии сна на раскладушке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НОМЕРА КЛАССА «КОМФОРТ+»  </w:t>
            </w:r>
            <w:r>
              <w:rPr>
                <w:rFonts w:cs="Arial" w:ascii="Arial" w:hAnsi="Arial"/>
                <w:sz w:val="27"/>
                <w:szCs w:val="27"/>
              </w:rPr>
              <w:t>(4 этаж, 2-х комнатный, 3-х местный номер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12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. места, при условии сна на раскладушке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НОМЕРА КЛАССА  "МИНИ" </w:t>
            </w:r>
            <w:r>
              <w:rPr>
                <w:rFonts w:cs="Arial" w:ascii="Arial" w:hAnsi="Arial"/>
                <w:sz w:val="27"/>
                <w:szCs w:val="27"/>
              </w:rPr>
              <w:t>(2-3 этаж, 1-комнатный, 1 местный номер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3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 xml:space="preserve">НОМЕРА КЛАССА  "МИНИ+" </w:t>
            </w:r>
            <w:r>
              <w:rPr>
                <w:rFonts w:cs="Arial" w:ascii="Arial" w:hAnsi="Arial"/>
                <w:sz w:val="27"/>
                <w:szCs w:val="27"/>
              </w:rPr>
              <w:t>(4 этаж, 1-комнатный, 1 местный номер)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на 1 человека 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7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на 1 ребенка с 3 до 7 лет.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  <w:tr>
        <w:trPr/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доплаты за выкуп всего номера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* -  клиенты достигшие пенсионного возраста (мужчина - 60 лет, женщина - 55 лет). 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0:00Z</dcterms:created>
  <dc:creator>Avia</dc:creator>
  <dc:description/>
  <cp:keywords/>
  <dc:language>en-US</dc:language>
  <cp:lastModifiedBy>Avia</cp:lastModifiedBy>
  <dcterms:modified xsi:type="dcterms:W3CDTF">2017-05-26T07:30:00Z</dcterms:modified>
  <cp:revision>2</cp:revision>
  <dc:subject/>
  <dc:title>Стоимость размещения в номерном фонде</dc:title>
</cp:coreProperties>
</file>