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ЙС санатория «Оазис»</w:t>
      </w:r>
    </w:p>
    <w:p>
      <w:pPr>
        <w:pStyle w:val="Heading2"/>
        <w:jc w:val="center"/>
        <w:rPr/>
      </w:pPr>
      <w:r>
        <w:rPr/>
        <w:t>Лечебные программы</w:t>
      </w:r>
    </w:p>
    <w:p>
      <w:pPr>
        <w:pStyle w:val="Heading3"/>
        <w:jc w:val="center"/>
        <w:rPr/>
      </w:pPr>
      <w:r>
        <w:rPr>
          <w:rStyle w:val="Gpricec1"/>
        </w:rPr>
        <w:t>Лечебные программы: стоимость на период с 1.05.2017 по 30.09.2017г. (в стоимость входит проживание, питание, лечение по программе)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575"/>
        <w:gridCol w:w="575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омера 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оздоровления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форт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люкс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кс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м. разм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м. разм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1-м. разм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2-м. разм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1-м. разм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2-м. разм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1-м. разм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2-м. разм.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ь к здоровью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уть к здоровью </w:t>
            </w:r>
            <w:r>
              <w:rPr>
                <w:b/>
                <w:bCs/>
                <w:sz w:val="15"/>
                <w:szCs w:val="15"/>
              </w:rPr>
              <w:t>(эконом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оздоровления *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оздоровления **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оздоровления ***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тские программы оздоровления </w:t>
            </w:r>
            <w:r>
              <w:rPr>
                <w:b/>
                <w:bCs/>
                <w:sz w:val="15"/>
                <w:szCs w:val="15"/>
              </w:rPr>
              <w:t>(дети от 3 до 15 лет) не менее 7 дн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едицинской реабилитации  онкологических больных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1"/>
        <w:gridCol w:w="703"/>
        <w:gridCol w:w="817"/>
        <w:gridCol w:w="702"/>
        <w:gridCol w:w="816"/>
        <w:gridCol w:w="702"/>
        <w:gridCol w:w="816"/>
        <w:gridCol w:w="702"/>
        <w:gridCol w:w="816"/>
      </w:tblGrid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форт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люкс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кс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ма и 1 ребенок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а за 2-го ребенк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ма и 1 ребенок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а за 2-го ребенк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ма и 1 ребенок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а за 2-го ребенк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ма и 1 ребенок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а за 2-го ребенка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а "Мать и дитя" </w:t>
            </w:r>
            <w:r>
              <w:rPr>
                <w:b/>
                <w:bCs/>
                <w:sz w:val="15"/>
                <w:szCs w:val="15"/>
              </w:rPr>
              <w:t>(продолжительность программы не менее 7 дней) *проживание в 1-ой комнате блок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а "Мать и дитя </w:t>
            </w:r>
            <w:r>
              <w:rPr>
                <w:b/>
                <w:bCs/>
                <w:sz w:val="15"/>
                <w:szCs w:val="15"/>
              </w:rPr>
              <w:t>(продолжительность программы не менее 7 дней) *проживание в 2-х комнатах блок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9"/>
        <w:gridCol w:w="568"/>
        <w:gridCol w:w="650"/>
        <w:gridCol w:w="650"/>
        <w:gridCol w:w="650"/>
        <w:gridCol w:w="650"/>
        <w:gridCol w:w="650"/>
        <w:gridCol w:w="650"/>
        <w:gridCol w:w="2078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тегория номера 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форт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люкс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кс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тедж (за 1 квартиру на 4 чел.)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1-м. разм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м. разм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1-м. разм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2-м. разм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1-м. разм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2-м. разм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1-м. разм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2-м. разм.</w:t>
            </w:r>
          </w:p>
        </w:tc>
        <w:tc>
          <w:tcPr>
            <w:tcW w:w="207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 без питания (цена вкл.НДС)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Программы оздоровления *1</w:t>
      </w:r>
      <w:r>
        <w:rPr/>
        <w:t xml:space="preserve"> - Программа общего оздоровления (не менее 7 дней), Программа экспресс очищения организма "Детокс"(3 дня), Программа выходного дня "Антистресс"(2 дня);</w:t>
      </w:r>
    </w:p>
    <w:p>
      <w:pPr>
        <w:pStyle w:val="Normal"/>
        <w:rPr/>
      </w:pPr>
      <w:r>
        <w:rPr>
          <w:b/>
          <w:bCs/>
        </w:rPr>
        <w:t>Программы оздоровления **2</w:t>
      </w:r>
      <w:r>
        <w:rPr/>
        <w:t xml:space="preserve"> - "Антистресс"(от 7 дней), "Формула здоровья"(от 7 дней), "Сердце без проблем"(от 7 дней), "Обрети здоровье"(от 7 дней), "Женское здоровье №1, №2, №3"(от 7 дней), "Мужское здоровье"(от 7дней);</w:t>
      </w:r>
    </w:p>
    <w:p>
      <w:pPr>
        <w:pStyle w:val="Normal"/>
        <w:rPr/>
      </w:pPr>
      <w:r>
        <w:rPr>
          <w:b/>
          <w:bCs/>
        </w:rPr>
        <w:t>Программы оздоровления ***3</w:t>
      </w:r>
      <w:r>
        <w:rPr/>
        <w:t xml:space="preserve"> - Программа очищения организма "Детокс плюс" (от 7 дней), "Заболевания опорно-двигательного аппарата"(от 7 дней);</w:t>
      </w:r>
    </w:p>
    <w:p>
      <w:pPr>
        <w:pStyle w:val="Normal"/>
        <w:rPr/>
      </w:pPr>
      <w:r>
        <w:rPr>
          <w:b/>
          <w:bCs/>
        </w:rPr>
        <w:t>Детские программы оздоровления (дети от 3 до 15 лет) не менее 7 дней</w:t>
      </w:r>
      <w:r>
        <w:rPr/>
        <w:t xml:space="preserve"> - "Общеоздоровительная программа", "Заболевания органов пищеварения", "Заболевания органов дыхания, ЛОР-органов и часто болеющие дети", "Заболевания опорно-двигательного аппарата", "Заболевания нервной системы"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Оплата одноместного размещения не предполагает проживание второго человека в номере. При заселении второго человека производится перерасчет стоимости проживания по двухместному размеще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Дети до 5 лет без оплаты (без предоставления места и питан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Для детей до 5 лет предоставляется бесплатное посещение бассей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Для детей  до 14 лет предоставляется  скидка 15% на пит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Для детей до 7 лет предоставляется скидка 15% на программу "Путь к здоровью", "Отдых" (с питанием, без питан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При заезде взрослого  на программы оздоровления и "Отдых"и ребенка до 5 лет путевка продается только по цене одноместного размещения, за исключением случаев, когда планируется заезд двух взрослых, согласных проживать вместе с ребенк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При покупке путевки "питание+проживание" в качестве бонуса ежедневно предоставляется 30 минут посещения бассей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При покупке путевки "питание+проживание" предоставляется возможность выбора питания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Номера категории "Комфорт" 2 корпус номера 108, 210, 212. Категории "ПолуЛюкс" 2 корпус номера 100, 11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При реализации путевок  в №№ 106, 107, 111  (Блок на трехместное размещение ) стоимость определяется по цене двухместного размещ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Предоставление доп. места (за сутки) - 300 руб./чел. </w:t>
      </w:r>
    </w:p>
    <w:tbl>
      <w:tblPr>
        <w:tblW w:w="40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Категории номер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«стандарт»</w:t>
      </w:r>
      <w:r>
        <w:rPr>
          <w:i/>
          <w:iCs/>
        </w:rPr>
        <w:t xml:space="preserve"> Номер с удобствами на блок. В блоке два изолированных комфортабельных номера с общей прихожей, душевой с феном и санузлом. Холодильник, электрочайник, находиться в общей прихож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 xml:space="preserve">«комфорт» </w:t>
      </w:r>
      <w:r>
        <w:rPr>
          <w:i/>
          <w:iCs/>
        </w:rPr>
        <w:t>Однокомнатный номер, имеющий отдельную душевую с феном и санузел. На два номера общая прихожая с холодильником, электрочайник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 xml:space="preserve">«полулюкс» </w:t>
      </w:r>
      <w:r>
        <w:rPr>
          <w:i/>
          <w:iCs/>
        </w:rPr>
        <w:t>Однокомнатный номер с отдельной спальней, санузлом и душевой. Холодильник, электрочайник, фен находится  в номер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 xml:space="preserve">«люкс» </w:t>
      </w:r>
      <w:r>
        <w:rPr>
          <w:i/>
          <w:iCs/>
        </w:rPr>
        <w:t>Двухкомнатный номер: спальня, гостиная, прихожая, санузел, душевая комната. Холодильник, электрочайник, фен  в номер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</w:rPr>
        <w:t>«коттедж</w:t>
      </w:r>
      <w:r>
        <w:rPr>
          <w:i/>
          <w:iCs/>
        </w:rPr>
        <w:t>» Отдельно стоящие благоустроенные одноэтажные корпуса, имеющие четыре квартиры различной планировки. Квартира имеет спальные  комнаты, гостиную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кухонную зону, прихожую, санузел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душевую комнату.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* Т</w:t>
      </w:r>
      <w:r>
        <w:rPr>
          <w:b/>
          <w:bCs/>
          <w:i/>
          <w:iCs/>
          <w:lang w:val="en-US"/>
        </w:rPr>
        <w:t xml:space="preserve">V </w:t>
      </w:r>
      <w:r>
        <w:rPr>
          <w:i/>
          <w:iCs/>
        </w:rPr>
        <w:t>во всех номер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Gpricec1">
    <w:name w:val="g_price_c1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Avia</dc:creator>
  <dc:description/>
  <cp:keywords/>
  <dc:language>en-US</dc:language>
  <cp:lastModifiedBy>Avia</cp:lastModifiedBy>
  <dcterms:modified xsi:type="dcterms:W3CDTF">2017-05-26T07:38:00Z</dcterms:modified>
  <cp:revision>1</cp:revision>
  <dc:subject/>
  <dc:title>ПРАЙС санатория «Оазис»</dc:title>
</cp:coreProperties>
</file>