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йс гостиничного дома «Ермак»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2160"/>
      </w:tblGrid>
      <w:tr>
        <w:trPr>
          <w:trHeight w:val="397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до 24</w:t>
            </w:r>
            <w:r>
              <w:rPr>
                <w:b/>
                <w:bCs/>
                <w:iCs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vertAlign w:val="superscript"/>
              </w:rPr>
            </w:pPr>
            <w:r>
              <w:rPr>
                <w:b/>
                <w:bCs/>
                <w:iCs/>
                <w:sz w:val="32"/>
                <w:szCs w:val="32"/>
              </w:rPr>
              <w:t>после 24</w:t>
            </w:r>
            <w:r>
              <w:rPr>
                <w:b/>
                <w:bCs/>
                <w:iCs/>
                <w:sz w:val="32"/>
                <w:szCs w:val="32"/>
                <w:u w:val="single"/>
                <w:vertAlign w:val="superscript"/>
              </w:rPr>
              <w:t>00</w:t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живание в малом номере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(2-местный, без пит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живание в большом  номере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(2-местный, без пит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ехразовое питание (1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лья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нн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льян (1 человек, min – 2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72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чел/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</w:t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тольные игры: домино, шахматы, нар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нгал / барбек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тка барбек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голь для манг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ова для манг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ая баня с бассейном (4м х 6м)     до 6 чел./доплата свыше 6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750/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0/200</w:t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тынь для 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утер-мок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лосипед/ велосипед г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утер в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полнительное пастельное бел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йник электр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кат </w:t>
            </w:r>
            <w:r>
              <w:rPr>
                <w:iCs/>
                <w:sz w:val="28"/>
                <w:szCs w:val="28"/>
                <w:lang w:val="en-US"/>
              </w:rPr>
              <w:t>DVD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рао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кат уд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кат лодки для рыба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ставка до места лова на реке Ирт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ставка до места лова на о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рей от насеко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бота ресторана после 24</w:t>
            </w:r>
            <w:r>
              <w:rPr>
                <w:b/>
                <w:bCs/>
                <w:iCs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 чел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служивание завтраков, обедов и ужинов в номерах НЕ производится!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БАНКЕТы:</w:t>
      </w:r>
      <w:r>
        <w:rPr>
          <w:b/>
          <w:i/>
          <w:iCs/>
        </w:rPr>
        <w:t xml:space="preserve"> минимальная сумма заказа по меню (включая алкоголь) - 1100руб/чел.</w:t>
        <w:br/>
        <w:t xml:space="preserve"> (продолжительность банкета не более 3-ех часов).</w:t>
        <w:br/>
        <w:t xml:space="preserve"> В случае продления – 125 руб/час с человека.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осещение ресторана со своим алкоголем - 100 руб. с человека!</w:t>
        <w:b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40"/>
      <w:szCs w:val="5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8:00Z</dcterms:created>
  <dc:creator>Елена</dc:creator>
  <dc:description/>
  <cp:keywords/>
  <dc:language>en-US</dc:language>
  <cp:lastModifiedBy>Avia</cp:lastModifiedBy>
  <cp:lastPrinted>2012-03-21T15:43:00Z</cp:lastPrinted>
  <dcterms:modified xsi:type="dcterms:W3CDTF">2017-05-26T07:18:00Z</dcterms:modified>
  <cp:revision>2</cp:revision>
  <dc:subject/>
  <dc:title>Прайс</dc:title>
</cp:coreProperties>
</file>