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райс гостиничного комплекса "Биатлон"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997"/>
      </w:tblGrid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ренда коттеджа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руб./сутки с человека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полнительное место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руб./сутки с чел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оном класс (50 мест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руб.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итание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руб./сутки с человека.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кат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ыжи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ньки 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атрушки   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едянки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стольный теннис  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ильярд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ня   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руб.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курсия о.Ленево 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руб./с человека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курсия д. Окунево  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0 руб./с человека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кскурсия о. Шайтан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руб./с человека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едусмотрена система скидок на проживание:  до 10 человек – 5 %, до 15 человек – 10 %, до 20 человек – 15 %, до 25 человек и более – 20 %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Б/О «ОКУНЕВО»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креационный сбор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легковой автомобиль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автомобиль марки «Газель»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автобус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руб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живающие на территории со своей палаткой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рекреационный взнос для жителей МП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/с чел.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дополнительных услуг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спальника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коврика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руб/ 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палатки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 руб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спортинвентаря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атание на лошадях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/0,30 часа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рова 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0,10 куб. м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тепловой аттракцион (не более 5 чел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елосипед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атание на моторной лодке (0,30 часа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чел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торговое место ИП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руб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экскурсия на озера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0 руб/чел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экскурсия на о. Шайтан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руб/чел (включая переправу)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экскурсия в д. Танатово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руб/чел (с посещением острова «Валерьяны»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стационарная укомплектованная палатка 2-х и 4-х местная ( раскладушка, постельные принадлежности, кострище-мангал, турместо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руб/сут с чел.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/О «СЕРЕБРЯННЫЙ  БЕРЕГ»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Летний домик 4-х местный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руб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Тепловой аттракцион+веник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руб до 5 чел.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спорт. и тур. инвентаря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елосипед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0,10 куб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атамараны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лодки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руб/час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атание на лошади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руб/0,10 мин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Тир (один выстре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руб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кат палатки, спальника, тур. коврика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руб/сутки     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вухэтажный домик на обособленной территории  от 6 до 8 чел. ( терраса, пирс, бильярд, пикник-мангал, русская баня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руб/сутки</w:t>
            </w:r>
          </w:p>
        </w:tc>
      </w:tr>
      <w:tr>
        <w:trPr/>
        <w:tc>
          <w:tcPr>
            <w:tcW w:w="5783" w:type="dxa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Экскурсии на о. Данилово, о. Шайтан, д. Окунево  (по предварительной записи)</w:t>
            </w:r>
          </w:p>
        </w:tc>
        <w:tc>
          <w:tcPr>
            <w:tcW w:w="3997" w:type="dxa"/>
            <w:tcBorders/>
            <w:shd w:fill="F6EFD6" w:val="clear"/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руб/чел.</w:t>
            </w:r>
          </w:p>
        </w:tc>
      </w:tr>
      <w:tr>
        <w:trPr/>
        <w:tc>
          <w:tcPr>
            <w:tcW w:w="9780" w:type="dxa"/>
            <w:gridSpan w:val="2"/>
            <w:tcBorders/>
            <w:shd w:fill="F6EFD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Стоимость, указанная в прайс-листе, не является фиксированной и  может меняться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4:00Z</dcterms:created>
  <dc:creator>Tour2</dc:creator>
  <dc:description/>
  <cp:keywords/>
  <dc:language>en-US</dc:language>
  <cp:lastModifiedBy>Avia</cp:lastModifiedBy>
  <dcterms:modified xsi:type="dcterms:W3CDTF">2017-05-26T07:14:00Z</dcterms:modified>
  <cp:revision>3</cp:revision>
  <dc:subject/>
  <dc:title>Прайс гостиничного комплекса "Биатлон"</dc:title>
</cp:coreProperties>
</file>