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Цены на путевки в экстрим-парк "Адреналин - Крутая горка" (Миллениум)</w:t>
      </w:r>
    </w:p>
    <w:tbl>
      <w:tblPr>
        <w:tblW w:w="9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7172"/>
        <w:gridCol w:w="709"/>
        <w:gridCol w:w="724"/>
      </w:tblGrid>
      <w:tr>
        <w:trPr/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-во мест</w:t>
            </w:r>
          </w:p>
        </w:tc>
        <w:tc>
          <w:tcPr>
            <w:tcW w:w="71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 номера</w:t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 - Чт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 - Вс</w:t>
            </w:r>
          </w:p>
        </w:tc>
      </w:tr>
      <w:tr>
        <w:trPr/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Люкс", цена за номер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х сп. кровать, Т/В, Х/К, ж/столик, вешалка, зеркало, с/у, душевая каб., ковр. покрыт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х спальная кровать, Т/В, ж/столик, вешалка, зеркало, с/у, душевая кабина, ковровое покрыт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х спальная кровать, Т/В, ж/столик, вешалка, зеркало, с/у, душевая кабина, линолеу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х спальная кровать, Т/В, ж/столик, вешалка, зеркало, с/у, душевая кабина, линолеу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х спальная кровать, Т/В, ж/столик, вешалка, зеркало, с/у, душевая кабина, линолеу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х спальная кровать, Т/В, ж/столик, вешалка, зеркало, с/у, душевая кабина, ковровое покрыти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х спальная кровать, Т/В, ж/столик, вешалка, зеркало, с/у, душевая кабина, линолеу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х спальная кровать, Т/В, ж/столик, вешалка, зеркало, с/у, душевая кабина, линолеу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х спальная кровать, Т/В, ж/столик, вешалка, зеркало, с/у, душевая кабина, линолеум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</w:tr>
      <w:tr>
        <w:trPr/>
        <w:tc>
          <w:tcPr>
            <w:tcW w:w="80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Доп. место (односпальная кровать)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 </w:t>
            </w:r>
          </w:p>
        </w:tc>
      </w:tr>
      <w:tr>
        <w:trPr/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Эконом", цена за человека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спальные кровати, стол, вешалка для одежды, с/у, душевая на этаж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95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Блок", цена за человека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кровати двух-ярусные, 2 односпальные, вешалка, стол, с/у, душевая на этаж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ровати двух-ярусные, 2 односпальные, вешалка, стол, с/у, душевая на этаж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кровати двух-ярусные, 1 односпальные, вешалка, стол, с/у, душевая на этаж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</w:tbl>
    <w:p>
      <w:pPr>
        <w:pStyle w:val="Style14"/>
        <w:rPr/>
      </w:pPr>
      <w:r>
        <w:rPr/>
        <w:t>Путевка на неделю (7 дней) номер «Люкс» - 10500 руб./номер.</w:t>
      </w:r>
    </w:p>
    <w:p>
      <w:pPr>
        <w:pStyle w:val="Style14"/>
        <w:rPr/>
      </w:pPr>
      <w:r>
        <w:rPr/>
        <w:t>Путевка на неделю (7 дней) «Эконом» - 3500 руб./чел.</w:t>
      </w:r>
    </w:p>
    <w:p>
      <w:pPr>
        <w:pStyle w:val="Style14"/>
        <w:rPr/>
      </w:pPr>
      <w:r>
        <w:rPr>
          <w:rStyle w:val="StrongEmphasis"/>
        </w:rPr>
        <w:t>Питание 3-х разово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420 руб. с человека в будние дн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500 руб. с человека в выходные и праздничные дни.</w:t>
      </w:r>
    </w:p>
    <w:p>
      <w:pPr>
        <w:pStyle w:val="Style14"/>
        <w:jc w:val="both"/>
        <w:rPr/>
      </w:pPr>
      <w:r>
        <w:rPr>
          <w:rStyle w:val="StrongEmphasis"/>
        </w:rPr>
        <w:t>Примеч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раховая сумма 500 руб. с номера (залог за сохранность имущества) взимается с отдыхающих при заселении. Сумма залога возвращается отдыхающим после принятия номеров в надлежащем вид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ети до 5 лет (включительно) проживают бесплатно (без предоставления спального места).</w:t>
      </w:r>
    </w:p>
    <w:p>
      <w:pPr>
        <w:pStyle w:val="Heading3"/>
        <w:jc w:val="center"/>
        <w:rPr/>
      </w:pPr>
      <w:r>
        <w:rPr/>
        <w:t>Стоимость проката инвентар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9"/>
        <w:gridCol w:w="4506"/>
      </w:tblGrid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руб./час будни/выходные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ьки фигурные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/150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ыжи беговые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/150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бинг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/400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ные лыжи, сноуборд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/500 за 2 часа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ъемник для горных лыж и сноубордов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30 -1 подъём, 300/400 2 часа, 400/650 весь день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льярдный стол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е занятия по горным лыжам, сноуборду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 - 1 чел., 100 - 2 чел.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 (6 чел.)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на отдыха (теплый домик)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/800 (до 6 человек)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150- обед, 200 - шашлык</w:t>
            </w:r>
          </w:p>
        </w:tc>
      </w:tr>
      <w:tr>
        <w:trPr/>
        <w:tc>
          <w:tcPr>
            <w:tcW w:w="4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гал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Style14"/>
        <w:jc w:val="center"/>
        <w:rPr/>
      </w:pPr>
      <w:r>
        <w:rPr/>
        <w:t xml:space="preserve">  </w:t>
      </w:r>
      <w:r>
        <w:rPr>
          <w:rStyle w:val="StrongEmphasis"/>
        </w:rPr>
        <w:t>Прейскурант цен на проживани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945"/>
        <w:gridCol w:w="1485"/>
        <w:gridCol w:w="1603"/>
        <w:gridCol w:w="1482"/>
        <w:gridCol w:w="1574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егория размещения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проживания за сутки в будние дни, без питания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проживания за сутки патнияца, суббота, всокресенье, без питания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проживания с 31.12.15 по 02.01.16 без питания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проживания за сутки с 03.01.2016по 10.01.2016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кс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пальная кровать, телевизор, холодильник (не во всех номерах), ж/столик, вешалка, зеркало, с/у, душевая каб.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 руб./ за номер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 руб./за номер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0 руб./за номер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0 руб./за номер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носпальные кровати, стол вешалка для одежды, с/у, душевая на этаже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 руб./с человек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 руб./с чел.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 руб./с чел.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 руб./с чел.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. место без питания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 руб./ с человек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 руб./с чел.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 руб./с чел.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 руб./с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6:00Z</dcterms:created>
  <dc:creator>Avia</dc:creator>
  <dc:description/>
  <cp:keywords/>
  <dc:language>en-US</dc:language>
  <cp:lastModifiedBy>Avia</cp:lastModifiedBy>
  <dcterms:modified xsi:type="dcterms:W3CDTF">2017-05-26T07:27:00Z</dcterms:modified>
  <cp:revision>1</cp:revision>
  <dc:subject/>
  <dc:title>Цены на путевки в экстрим-парк "Адреналин - Крутая горка" (Миллениум)</dc:title>
</cp:coreProperties>
</file>